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1" w:right="0" w:gutter="0" w:header="0" w:top="411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2025" cy="1011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10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10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796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7740" cy="1010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10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8" w:gutter="0" w:header="0" w:top="1025" w:footer="0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83680" cy="920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6695" cy="9203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6695" cy="920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4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6695" cy="9203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6695" cy="920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ragraph">
                  <wp:posOffset>-5083175</wp:posOffset>
                </wp:positionV>
                <wp:extent cx="6577330" cy="3803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9235" cy="380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5" r="-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923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9.95pt;mso-wrap-distance-left:0pt;mso-wrap-distance-right:0pt;mso-wrap-distance-top:0pt;mso-wrap-distance-bottom:0pt;margin-top:-400.2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9235" cy="380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5" r="-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923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12" w:right="110" w:gutter="0" w:header="0" w:top="8703" w:footer="0" w:bottom="7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1:00Z</dcterms:created>
  <dc:creator>Markello</dc:creator>
  <dc:description/>
  <dc:language>en-US</dc:language>
  <cp:lastModifiedBy>Markello</cp:lastModifiedBy>
  <dcterms:modified xsi:type="dcterms:W3CDTF">2015-05-14T20:21:00Z</dcterms:modified>
  <cp:revision>1</cp:revision>
  <dc:subject/>
  <dc:title/>
</cp:coreProperties>
</file>